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国家会计学院研究生就医指南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eastAsia="黑体;SimHei"/>
          <w:sz w:val="18"/>
          <w:szCs w:val="18"/>
        </w:rPr>
        <w:t>学院保健室工作时间：</w:t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周一至周日：</w:t>
      </w:r>
      <w:r>
        <w:rPr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——2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节假日、寒暑假，将通过校园网另行通知</w:t>
      </w:r>
    </w:p>
    <w:p>
      <w:pPr>
        <w:pStyle w:val="Normal"/>
        <w:spacing w:lineRule="atLeast" w:line="375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校外就诊流程</w:t>
      </w:r>
    </w:p>
    <w:p>
      <w:pPr>
        <w:pStyle w:val="Normal"/>
        <w:spacing w:lineRule="atLeast" w:line="375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普通门诊</w:t>
      </w:r>
    </w:p>
    <w:p>
      <w:pPr>
        <w:pStyle w:val="Normal"/>
        <w:spacing w:lineRule="atLeast" w:line="375"/>
        <w:rPr>
          <w:rFonts w:ascii="黑体;SimHei" w:hAnsi="黑体;SimHei" w:eastAsia="黑体;SimHei" w:cs="宋体;SimSun"/>
          <w:kern w:val="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7086600" cy="1301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01040"/>
                          <a:chOff x="0" y="0"/>
                          <a:chExt cx="708660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217188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1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挂号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定点医院挂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首次在医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看病需领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历本及磁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3960"/>
                              <a:ext cx="457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诊疗室就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8752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90160"/>
                              <a:ext cx="22860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57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16560"/>
                              <a:ext cx="22860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57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49150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处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结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人到挂号收费处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取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病人到药房取药、治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45720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1146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800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06680"/>
                            <a:ext cx="49150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转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病情需要医生将开出转诊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到指定医院进一步检查或治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908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诊医生签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健室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908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财务办审核报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按医保支付标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0840" y="225360"/>
                              <a:ext cx="1522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38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225360"/>
                              <a:ext cx="1522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38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558pt;height:102.45pt" coordorigin="0,181" coordsize="11160,2049">
                <v:group id="shape_0" style="position:absolute;left:0;top:205;width:3420;height:18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205;width:1799;height:1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挂号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定点医院挂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首次在医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看病需领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病历本及磁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211;width:7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诊疗室就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800;top:1130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62;width:35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648;width:35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181;width:7740;height:780">
                  <v:shape id="shape_0" fillcolor="white" stroked="t" o:allowincell="f" style="position:absolute;left:3420;top:181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处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81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结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病人到挂号收费处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181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取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病人到药房取药、治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493;width:71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93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1294;width:7740;height:936">
                  <v:shape id="shape_0" fillcolor="white" stroked="t" o:allowincell="f" style="position:absolute;left:3420;top:1294;width:34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转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如果病情需要医生将开出转诊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到指定医院进一步检查或治疗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5;top:1324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转诊医生签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保健室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1324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院财务办审核报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按医保支付标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0;top:1649;width:2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1649;width:2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2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②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急诊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972300" cy="89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91720"/>
                          <a:chOff x="0" y="0"/>
                          <a:chExt cx="697248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51436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急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急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可直接就近到当地医保定点医院急诊（区县级以上医院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297360"/>
                                <a:ext cx="34308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0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262908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19080"/>
                                <a:ext cx="114300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健室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8002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院财务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报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0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297360"/>
                                <a:ext cx="34308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0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70.2pt" coordorigin="0,0" coordsize="10980,1404">
                <v:rect id="shape_0" stroked="f" o:allowincell="f" style="position:absolute;left:0;top:0;width:1097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6;width:8100;height:1092">
                  <v:group id="shape_0" style="position:absolute;left:0;top:156;width:3960;height:1092">
                    <v:shape id="shape_0" fillcolor="white" stroked="t" o:allowincell="f" style="position:absolute;left:0;top:156;width:1259;height:10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急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急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156;width:2159;height:10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直接就近到当地医保定点医院急诊（区县级以上医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624;width:539;height:156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60;top:156;width:4140;height:1092">
                    <v:shape id="shape_0" fillcolor="white" stroked="t" o:allowincell="f" style="position:absolute;left:4500;top:186;width:1799;height:10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保健室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56;width:1259;height:10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院财务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报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624;width:539;height:156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624;width:539;height:156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③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住院：</w:t>
      </w:r>
      <w:r>
        <w:rPr>
          <w:rFonts w:ascii="宋体;SimSun" w:hAnsi="宋体;SimSun" w:cs="宋体;SimSun"/>
          <w:kern w:val="0"/>
          <w:sz w:val="18"/>
          <w:szCs w:val="18"/>
        </w:rPr>
        <w:t>上海市住院一律用住院结算凭证记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93360"/>
                          <a:chOff x="0" y="0"/>
                          <a:chExt cx="64008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0780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海市住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诊医院开具住院通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828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带好住院通知书、学生证、身份证原件和复印件（学生证复印件学工办老师签字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32004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1486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保健室开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住院结算凭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（最迟在出院前开具凭证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院治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2760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504pt;height:54.6pt" coordorigin="0,4" coordsize="10080,1092">
                <v:group id="shape_0" style="position:absolute;left:0;top:4;width:5040;height:1092">
                  <v:shape id="shape_0" fillcolor="white" stroked="t" o:allowincell="f" style="position:absolute;left:1620;top:489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海市住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就诊医院开具住院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4;width:28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带好住院通知书、学生证、身份证原件和复印件（学生证复印件学工办老师签字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40;top:4;width:5040;height:1092">
                  <v:shape id="shape_0" fillcolor="white" stroked="t" o:allowincell="f" style="position:absolute;left:5580;top:4;width:23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院保健室开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住院结算凭证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Calibri" w:hAnsi="Calibri" w:eastAsia="宋体;SimSun"/>
                              <w:color w:val="auto"/>
                              <w:lang w:val="en-US" w:eastAsia="zh-CN" w:bidi="ar-SA"/>
                            </w:rPr>
                            <w:t>（最迟在出院前开具凭证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4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住院治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89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520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667500" cy="694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694080"/>
                          <a:chOff x="0" y="0"/>
                          <a:chExt cx="666756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720"/>
                              <a:ext cx="1828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直接就近到当地医保定点医院急诊住院（区县级以上医院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外省市住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急诊住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9736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346716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685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人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垫付现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院相关资料原件，6个月内送交保健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723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医保审核报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736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9736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525pt;height:54.7pt" coordorigin="0,124" coordsize="10500,1094">
                <v:group id="shape_0" style="position:absolute;left:0;top:124;width:5040;height:1094">
                  <v:shape id="shape_0" fillcolor="white" stroked="t" o:allowincell="f" style="position:absolute;left:2160;top:125;width:28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可直接就近到当地医保定点医院急诊住院（区县级以上医院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4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外省市住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急诊住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92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40;top:124;width:5460;height:1092">
                  <v:shape id="shape_0" fillcolor="white" stroked="t" o:allowincell="f" style="position:absolute;left:5580;top:124;width:10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本人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垫付现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24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住院相关资料原件，6个月内送交保健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0;top:124;width:11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市医保审核报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592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592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592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3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④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大病门诊：</w:t>
      </w:r>
      <w:r>
        <w:rPr>
          <w:rFonts w:ascii="宋体;SimSun" w:hAnsi="宋体;SimSun" w:cs="宋体;SimSun"/>
          <w:kern w:val="0"/>
          <w:sz w:val="18"/>
          <w:szCs w:val="18"/>
        </w:rPr>
        <w:t>费用由医保统筹资金支付，上海市大病门诊一律用大病结算凭证记帐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3771900" cy="693420"/>
                <wp:effectExtent l="5080" t="5080" r="11766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693360"/>
                          <a:chOff x="0" y="0"/>
                          <a:chExt cx="37720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市就诊医院开具门诊大病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大病登记申请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好大病登记申请表、学生证、身份证原件和复印件（学生证复印件学工办老师签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6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297pt;height:54.6pt" coordorigin="0,69" coordsize="5940,1092">
                <v:shape id="shape_0" fillcolor="white" stroked="t" o:allowincell="f" style="position:absolute;left:0;top:69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市就诊医院开具门诊大病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大病登记申请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9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带好大病登记申请表、学生证、身份证原件和复印件（学生证复印件学工办老师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6;width:53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2838450" cy="693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693360"/>
                          <a:chOff x="0" y="0"/>
                          <a:chExt cx="2838600" cy="693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18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保健室开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大病结算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952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96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45pt;width:223.5pt;height:54.6pt" coordorigin="5940,69" coordsize="4470,1092">
                <v:shape id="shape_0" fillcolor="white" stroked="t" o:allowincell="f" style="position:absolute;left:6481;top:69;width:18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保健室开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大病结算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69;width:14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医院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36;width:53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5;top:536;width:53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8575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93360"/>
                          <a:chOff x="0" y="0"/>
                          <a:chExt cx="28576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省市大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到当地医保定点医疗机构进行门诊大病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6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225pt;height:54.6pt" coordorigin="0,155" coordsize="4500,1092">
                <v:shape id="shape_0" fillcolor="white" stroked="t" o:allowincell="f" style="position:absolute;left:0;top:155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外省市大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55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到当地医保定点医疗机构进行门诊大病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2;width:53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5433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3360"/>
                          <a:chOff x="0" y="0"/>
                          <a:chExt cx="3543480" cy="693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付现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院相关资料原件，6个月内送交保健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医保审核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6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6640"/>
                            <a:ext cx="343080" cy="99720"/>
                          </a:xfrm>
                          <a:prstGeom prst="rightArrow">
                            <a:avLst>
                              <a:gd name="adj1" fmla="val 50000"/>
                              <a:gd name="adj2" fmla="val 86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75pt;width:279pt;height:54.6pt" coordorigin="4500,155" coordsize="5580,1092">
                <v:shape id="shape_0" fillcolor="white" stroked="t" o:allowincell="f" style="position:absolute;left:5041;top:155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人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垫付现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5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住院相关资料原件，6个月内送交保健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55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医保审核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22;width:53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22;width:53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622;width:53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2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10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230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．</w:t>
      </w:r>
      <w:r>
        <w:rPr>
          <w:rFonts w:ascii="黑体;SimHei" w:hAnsi="黑体;SimHei" w:eastAsia="黑体;SimHei"/>
          <w:sz w:val="18"/>
          <w:szCs w:val="18"/>
        </w:rPr>
        <w:t>医疗费报销流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①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普通门急诊：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医保支付比例：</w:t>
      </w:r>
      <w:r>
        <w:rPr>
          <w:rFonts w:ascii="宋体;SimSun" w:hAnsi="宋体;SimSun" w:cs="宋体;SimSun"/>
          <w:kern w:val="0"/>
          <w:sz w:val="18"/>
          <w:szCs w:val="18"/>
        </w:rPr>
        <w:t>一级医院</w:t>
      </w:r>
      <w:r>
        <w:rPr>
          <w:rFonts w:ascii="宋体;SimSun" w:hAnsi="宋体;SimSun" w:cs="宋体;SimSun"/>
          <w:kern w:val="0"/>
          <w:sz w:val="18"/>
          <w:szCs w:val="18"/>
        </w:rPr>
        <w:t>：学院</w:t>
      </w:r>
      <w:r>
        <w:rPr>
          <w:rFonts w:ascii="宋体;SimSun" w:hAnsi="宋体;SimSun" w:cs="宋体;SimSun"/>
          <w:kern w:val="0"/>
          <w:sz w:val="18"/>
          <w:szCs w:val="18"/>
        </w:rPr>
        <w:t>支付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％，个人自负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％；二级医院</w:t>
      </w:r>
      <w:r>
        <w:rPr>
          <w:rFonts w:ascii="宋体;SimSun" w:hAnsi="宋体;SimSun" w:cs="宋体;SimSun"/>
          <w:kern w:val="0"/>
          <w:sz w:val="18"/>
          <w:szCs w:val="18"/>
        </w:rPr>
        <w:t>：学院</w:t>
      </w:r>
      <w:r>
        <w:rPr>
          <w:rFonts w:ascii="宋体;SimSun" w:hAnsi="宋体;SimSun" w:cs="宋体;SimSun"/>
          <w:kern w:val="0"/>
          <w:sz w:val="18"/>
          <w:szCs w:val="18"/>
        </w:rPr>
        <w:t>支付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％，个人自负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％；</w:t>
      </w:r>
    </w:p>
    <w:p>
      <w:pPr>
        <w:pStyle w:val="Normal"/>
        <w:spacing w:lineRule="auto" w:line="360"/>
        <w:ind w:firstLine="15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级医院</w:t>
      </w:r>
      <w:r>
        <w:rPr>
          <w:rFonts w:ascii="宋体;SimSun" w:hAnsi="宋体;SimSun" w:cs="宋体;SimSun"/>
          <w:kern w:val="0"/>
          <w:sz w:val="18"/>
          <w:szCs w:val="18"/>
        </w:rPr>
        <w:t>：学院</w:t>
      </w:r>
      <w:r>
        <w:rPr>
          <w:rFonts w:ascii="宋体;SimSun" w:hAnsi="宋体;SimSun" w:cs="宋体;SimSun"/>
          <w:kern w:val="0"/>
          <w:sz w:val="18"/>
          <w:szCs w:val="18"/>
        </w:rPr>
        <w:t>支付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％，个人自负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％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2743200" cy="1287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87720"/>
                          <a:chOff x="0" y="0"/>
                          <a:chExt cx="27432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保健室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月第二周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8：30-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楼二楼财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财务办审核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8280"/>
                            <a:ext cx="228600" cy="99720"/>
                          </a:xfrm>
                          <a:prstGeom prst="rightArrow">
                            <a:avLst>
                              <a:gd name="adj1" fmla="val 50000"/>
                              <a:gd name="adj2" fmla="val 5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01200"/>
                            <a:ext cx="228600" cy="99720"/>
                          </a:xfrm>
                          <a:prstGeom prst="rightArrow">
                            <a:avLst>
                              <a:gd name="adj1" fmla="val 50000"/>
                              <a:gd name="adj2" fmla="val 5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228600" cy="99720"/>
                          </a:xfrm>
                          <a:prstGeom prst="rightArrow">
                            <a:avLst>
                              <a:gd name="adj1" fmla="val 50000"/>
                              <a:gd name="adj2" fmla="val 5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75pt;width:216pt;height:101.4pt" coordorigin="5400,175" coordsize="4320,2028">
                <v:shape id="shape_0" fillcolor="white" stroked="t" o:allowincell="f" style="position:absolute;left:5760;top:175;width:21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保健室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每月第二周星期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8：30-11：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地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政楼二楼财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15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财务办审核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47;width:35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122;width:35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94;width:35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429000" cy="1367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67640"/>
                          <a:chOff x="0" y="0"/>
                          <a:chExt cx="34290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856080"/>
                            <a:ext cx="3429000" cy="51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急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560"/>
                              <a:ext cx="251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人持本学期已注册好的学生证、病历、相关检查报告单、发票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33640"/>
                              <a:ext cx="34308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860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46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292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0"/>
                              <a:ext cx="1600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人持本学期已注册好的学生证、病历、相关检查报告单、发票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2320" y="358200"/>
                              <a:ext cx="1522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38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7560"/>
                              <a:ext cx="1522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38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70pt;height:107.7pt" coordorigin="0,31" coordsize="5400,2154">
                <v:group id="shape_0" style="position:absolute;left:0;top:1379;width:5400;height:806">
                  <v:shape id="shape_0" fillcolor="white" stroked="t" o:allowincell="f" style="position:absolute;left:0;top:1379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急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405;width:39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本人持本学期已注册好的学生证、病历、相关检查报告单、发票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747;width:53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1;width:3960;height:1092">
                  <v:shape id="shape_0" fillcolor="white" stroked="t" o:allowincell="f" style="position:absolute;left:0;top:256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门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31;width:25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本人持本学期已注册好的学生证、病历、相关检查报告单、发票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595;width:2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610;width:239;height:15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923290" cy="702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诊者携带转诊医生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的转诊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诊者携带转诊医生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的转诊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②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住院：</w:t>
      </w:r>
      <w:r>
        <w:rPr>
          <w:rFonts w:ascii="宋体;SimSun" w:hAnsi="宋体;SimSun" w:cs="宋体;SimSun"/>
          <w:kern w:val="0"/>
          <w:sz w:val="18"/>
          <w:szCs w:val="18"/>
        </w:rPr>
        <w:t>学生在上海市住院，一律用住院结算凭证结帐，学院不再办理住院医疗费用报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参加商业医疗保险的同学，按照保险有关协议，出院后到研究生部学生工作办公室办理商业医疗保险理赔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学生在外省市急诊住院，报销流程如下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3800475" cy="693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693360"/>
                          <a:chOff x="0" y="0"/>
                          <a:chExt cx="380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健室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号公寓一楼保健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0"/>
                            <a:ext cx="723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财务办领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723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健室通知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723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医保审核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228600" cy="99720"/>
                          </a:xfrm>
                          <a:prstGeom prst="rightArrow">
                            <a:avLst>
                              <a:gd name="adj1" fmla="val 50000"/>
                              <a:gd name="adj2" fmla="val 5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97360"/>
                            <a:ext cx="228600" cy="99720"/>
                          </a:xfrm>
                          <a:prstGeom prst="rightArrow">
                            <a:avLst>
                              <a:gd name="adj1" fmla="val 50000"/>
                              <a:gd name="adj2" fmla="val 5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97360"/>
                            <a:ext cx="228600" cy="99720"/>
                          </a:xfrm>
                          <a:prstGeom prst="rightArrow">
                            <a:avLst>
                              <a:gd name="adj1" fmla="val 50000"/>
                              <a:gd name="adj2" fmla="val 5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6pt;width:299.25pt;height:54.6pt" coordorigin="3420,172" coordsize="5985,1092">
                <v:shape id="shape_0" fillcolor="white" stroked="t" o:allowincell="f" style="position:absolute;left:3420;top:172;width:14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健室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一号公寓一楼保健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5;top:172;width:1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财务办领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172;width:1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健室通知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72;width:1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市医保审核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40;width:35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640;width:35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5;top:640;width:359;height:1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1951990" cy="702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/>
                              <w:t>学生证和身份证原件及复印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/>
                              <w:t>出院小结、发票、明细帐单及相关资料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①</w:t>
                      </w:r>
                      <w:r>
                        <w:rPr/>
                        <w:t>学生证和身份证原件及复印件</w:t>
                      </w:r>
                      <w:r>
                        <w:rPr>
                          <w:sz w:val="18"/>
                          <w:szCs w:val="18"/>
                        </w:rPr>
                        <w:t>②</w:t>
                      </w:r>
                      <w:r>
                        <w:rPr/>
                        <w:t>出院小结、发票、明细帐单及相关资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学院财务办</w:t>
      </w:r>
    </w:p>
    <w:p>
      <w:pPr>
        <w:pStyle w:val="Normal"/>
        <w:tabs>
          <w:tab w:val="clear" w:pos="420"/>
          <w:tab w:val="left" w:pos="1023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9969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720"/>
                        </a:xfrm>
                        <a:prstGeom prst="rightArrow">
                          <a:avLst>
                            <a:gd name="adj1" fmla="val 50000"/>
                            <a:gd name="adj2" fmla="val 5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65pt;width:17.95pt;height: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3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③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大病门诊：</w:t>
      </w:r>
      <w:r>
        <w:rPr>
          <w:rFonts w:ascii="宋体;SimSun" w:hAnsi="宋体;SimSun" w:cs="宋体;SimSun"/>
          <w:kern w:val="0"/>
          <w:sz w:val="18"/>
          <w:szCs w:val="18"/>
        </w:rPr>
        <w:t>学生在上海市大病门诊，一律用大病结算凭证结帐，学院不再办理大病门诊医疗费用报销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参加商业医疗保险的同学，按照保险有关协议，到研究生部学生工作办公室办理商业医疗保险理赔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学生在外省市急诊住院，报销流程如下：</w:t>
      </w:r>
    </w:p>
    <w:p>
      <w:pPr>
        <w:pStyle w:val="Normal"/>
        <w:tabs>
          <w:tab w:val="clear" w:pos="420"/>
          <w:tab w:val="left" w:pos="10230" w:leader="none"/>
        </w:tabs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72175" cy="693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693360"/>
                          <a:chOff x="0" y="0"/>
                          <a:chExt cx="597204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人持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学生证和身份证原件及复印件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门诊大病病史、发票、明细帐单及相关资料原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健室汇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一号公寓一楼保健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96640"/>
                              <a:ext cx="22860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57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8861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723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医保审核报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0"/>
                              <a:ext cx="723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健室通知本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7239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财务办领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22860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57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296640"/>
                              <a:ext cx="22860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57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96640"/>
                              <a:ext cx="22860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57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70.25pt;height:54.6pt" coordorigin="0,88" coordsize="9405,1092">
                <v:group id="shape_0" style="position:absolute;left:0;top:88;width:4860;height:1092">
                  <v:shape id="shape_0" fillcolor="white" stroked="t" o:allowincell="f" style="position:absolute;left:0;top:88;width:30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本人持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学生证和身份证原件及复印件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门诊大病病史、发票、明细帐单及相关资料原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88;width:14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保健室汇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一号公寓一楼保健室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555;width:35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60;top:88;width:4545;height:1092">
                  <v:shape id="shape_0" fillcolor="white" stroked="t" o:allowincell="f" style="position:absolute;left:5220;top:88;width:11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市医保审核报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5;top:88;width:11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保健室通知本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65;top:88;width:11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院财务办领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555;width:35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0;top:555;width:35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5;top:555;width:359;height:15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eastAsia="黑体;SimHei"/>
          <w:sz w:val="18"/>
          <w:szCs w:val="18"/>
        </w:rPr>
        <w:t>详情见学生手册《上海国家会计学院研究生医保管理办法》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附：</w:t>
      </w:r>
      <w:r>
        <w:rPr>
          <w:rFonts w:ascii="黑体;SimHei" w:hAnsi="黑体;SimHei" w:eastAsia="黑体;SimHei"/>
          <w:sz w:val="18"/>
          <w:szCs w:val="18"/>
        </w:rPr>
        <w:t>学生定点就医医院地址及电话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医院：徐泾社区卫生服务中心  徐泾镇徐民路</w:t>
      </w:r>
      <w:r>
        <w:rPr>
          <w:rFonts w:cs="宋体;SimSun" w:ascii="宋体;SimSun" w:hAnsi="宋体;SimSun"/>
          <w:szCs w:val="21"/>
        </w:rPr>
        <w:t>1088</w:t>
      </w:r>
      <w:r>
        <w:rPr>
          <w:rFonts w:ascii="宋体;SimSun" w:hAnsi="宋体;SimSun" w:cs="宋体;SimSun"/>
          <w:szCs w:val="21"/>
        </w:rPr>
        <w:t xml:space="preserve">号          </w:t>
      </w:r>
      <w:r>
        <w:rPr>
          <w:rFonts w:cs="宋体;SimSun" w:ascii="宋体;SimSun" w:hAnsi="宋体;SimSun"/>
          <w:szCs w:val="21"/>
        </w:rPr>
        <w:t>69761099</w:t>
      </w:r>
      <w:r>
        <w:rPr>
          <w:rFonts w:ascii="宋体;SimSun" w:hAnsi="宋体;SimSun" w:cs="宋体;SimSun"/>
          <w:szCs w:val="21"/>
        </w:rPr>
        <w:t>（急诊电话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医院：青浦区中心医院        青浦区公园东路</w:t>
      </w:r>
      <w:r>
        <w:rPr>
          <w:rFonts w:cs="宋体;SimSun" w:ascii="宋体;SimSun" w:hAnsi="宋体;SimSun"/>
          <w:szCs w:val="21"/>
        </w:rPr>
        <w:t>1158</w:t>
      </w:r>
      <w:r>
        <w:rPr>
          <w:rFonts w:ascii="宋体;SimSun" w:hAnsi="宋体;SimSun" w:cs="宋体;SimSun"/>
          <w:szCs w:val="21"/>
        </w:rPr>
        <w:t xml:space="preserve">号        </w:t>
      </w:r>
      <w:r>
        <w:rPr>
          <w:rFonts w:cs="宋体;SimSun" w:ascii="宋体;SimSun" w:hAnsi="宋体;SimSun"/>
          <w:szCs w:val="21"/>
        </w:rPr>
        <w:t>69719190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级医院：上海市第六人民医院    上海市宜山路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号           </w:t>
      </w:r>
      <w:r>
        <w:rPr>
          <w:rFonts w:cs="宋体;SimSun" w:ascii="宋体;SimSun" w:hAnsi="宋体;SimSun"/>
          <w:szCs w:val="21"/>
        </w:rPr>
        <w:t>6436918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海市急救电话：</w:t>
      </w:r>
      <w:r>
        <w:rPr>
          <w:rFonts w:cs="宋体;SimSun" w:ascii="宋体;SimSun" w:hAnsi="宋体;SimSun"/>
          <w:b/>
          <w:szCs w:val="21"/>
        </w:rPr>
        <w:t>120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2:00Z</dcterms:created>
  <dc:creator>snai</dc:creator>
  <dc:description/>
  <cp:keywords/>
  <dc:language>en-US</dc:language>
  <cp:lastModifiedBy>liuyang</cp:lastModifiedBy>
  <cp:lastPrinted>2012-09-01T14:22:00Z</cp:lastPrinted>
  <dcterms:modified xsi:type="dcterms:W3CDTF">2013-05-24T06:56:00Z</dcterms:modified>
  <cp:revision>189</cp:revision>
  <dc:subject/>
  <dc:title>上海国家会计学院学生就医指南</dc:title>
</cp:coreProperties>
</file>