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sz w:val="24"/>
        </w:rPr>
        <w:t>Z7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国家会计学院研究生学位论文答辩会议记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327015" cy="695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689"/>
                              <w:gridCol w:w="1800"/>
                              <w:gridCol w:w="171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答辩人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答辩时间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记录员</w:t>
                                  </w:r>
                                </w:p>
                              </w:tc>
                              <w:tc>
                                <w:tcPr>
                                  <w:tcW w:w="6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4" w:hRule="atLeast"/>
                              </w:trPr>
                              <w:tc>
                                <w:tcPr>
                                  <w:tcW w:w="8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论文答辩记录：（委员提出的主要问题和申请人回答的内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514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答辩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514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547.75pt;mso-wrap-distance-left:9pt;mso-wrap-distance-right:9pt;mso-wrap-distance-top:0pt;mso-wrap-distance-bottom:0pt;margin-top:134.45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689"/>
                        <w:gridCol w:w="1800"/>
                        <w:gridCol w:w="171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答辩人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答辩时间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记录员</w:t>
                            </w:r>
                          </w:p>
                        </w:tc>
                        <w:tc>
                          <w:tcPr>
                            <w:tcW w:w="6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4" w:hRule="atLeast"/>
                        </w:trPr>
                        <w:tc>
                          <w:tcPr>
                            <w:tcW w:w="8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论文答辩记录：（委员提出的主要问题和申请人回答的内容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51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答辩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514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ind w:firstLine="720"/>
        <w:rPr>
          <w:rFonts w:ascii="黑体;SimHei" w:hAnsi="黑体;SimHei" w:eastAsia="黑体;SimHei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一式一份，填妥个人信息，提交答辩，手工填写时请用碳素墨水，</w:t>
      </w:r>
      <w:r>
        <w:rPr>
          <w:sz w:val="18"/>
          <w:szCs w:val="18"/>
        </w:rPr>
        <w:t>可加页。</w:t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4" w:right="10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3:00Z</dcterms:created>
  <dc:creator>Administrator</dc:creator>
  <dc:description/>
  <cp:keywords/>
  <dc:language>en-US</dc:language>
  <cp:lastModifiedBy>Administrator</cp:lastModifiedBy>
  <dcterms:modified xsi:type="dcterms:W3CDTF">2015-06-25T05:22:00Z</dcterms:modified>
  <cp:revision>4</cp:revision>
  <dc:subject/>
  <dc:title>Z7</dc:title>
</cp:coreProperties>
</file>